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468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Zar"/>
              </w:rPr>
            </w:pPr>
            <w:r>
              <w:rPr>
                <w:rFonts w:cs="Times New Roman"/>
                <w:szCs w:val="10"/>
                <w:rtl w:val="true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47040</wp:posOffset>
                  </wp:positionH>
                  <wp:positionV relativeFrom="paragraph">
                    <wp:posOffset>293370</wp:posOffset>
                  </wp:positionV>
                  <wp:extent cx="494030" cy="758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7" r="-7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27990</wp:posOffset>
                      </wp:positionH>
                      <wp:positionV relativeFrom="paragraph">
                        <wp:posOffset>1014095</wp:posOffset>
                      </wp:positionV>
                      <wp:extent cx="164592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رست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36pt;mso-wrap-distance-left:9.05pt;mso-wrap-distance-right:9.05pt;mso-wrap-distance-top:0pt;mso-wrap-distance-bottom:0pt;margin-top:79.85pt;mso-position-vertical-relative:text;margin-left:33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رس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sz w:val="36"/>
                <w:sz w:val="36"/>
                <w:szCs w:val="36"/>
                <w:rtl w:val="true"/>
              </w:rPr>
              <w:t>بس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sz w:val="36"/>
                <w:sz w:val="36"/>
                <w:szCs w:val="36"/>
                <w:rtl w:val="true"/>
              </w:rPr>
              <w:t>تعال</w:t>
            </w:r>
            <w:r>
              <w:rPr>
                <w:rFonts w:cs="B Zar"/>
                <w:sz w:val="36"/>
                <w:sz w:val="36"/>
                <w:szCs w:val="36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</w:p>
          <w:p>
            <w:pPr>
              <w:pStyle w:val="Normal"/>
              <w:jc w:val="center"/>
              <w:rPr>
                <w:rFonts w:ascii="IranNastaliq" w:hAnsi="IranNastaliq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……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……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rFonts w:cs="B Zar"/>
                <w:szCs w:val="10"/>
              </w:rPr>
            </w:pP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B Zar"/>
                <w:b/>
                <w:bCs/>
                <w:color w:val="0070C0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یرانداک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095</wp:posOffset>
                      </wp:positionV>
                      <wp:extent cx="6438265" cy="28562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265" cy="285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39"/>
                                  </w:tblGrid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10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24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پروپوزال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تجرب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sz w:val="24"/>
                                            <w:sz w:val="24"/>
                                            <w:szCs w:val="3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نی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تجرب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sz w:val="24"/>
                                            <w:sz w:val="24"/>
                                            <w:szCs w:val="3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sz w:val="24"/>
                                            <w:sz w:val="24"/>
                                            <w:szCs w:val="3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پروپوز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تقاض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محور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: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3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sz w:val="24"/>
                                            <w:sz w:val="24"/>
                                            <w:szCs w:val="3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نیس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24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تقاض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محو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بودن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مربوط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نمایید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: 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مدار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Zar"/>
                                            <w:sz w:val="24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32"/>
                                            <w:szCs w:val="3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خواس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ؤسس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یرون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ام‌خانوادگ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ر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نشجوي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نشك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حصي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‌ورو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قام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ئ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cs="B Zar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95pt;height:224.9pt;mso-wrap-distance-left:0pt;mso-wrap-distance-right:9pt;mso-wrap-distance-top:0pt;mso-wrap-distance-bottom:0pt;margin-top:-9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9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0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pict>
                                      <v:rect id="shape_0" fillcolor="#a8d08d" stroked="t" o:allowincell="t" style="position:absolute;margin-left:11.9pt;margin-top:3.2pt;width:317.2pt;height:50.2pt;mso-wrap-style:none;v-text-anchor:middle">
                                        <v:fill o:detectmouseclick="t" color2="#e2efd9"/>
                                        <v:stroke color="#a8d08d" weight="12600" joinstyle="miter" endcap="flat"/>
                                        <v:shadow on="t" obscured="f" color="#375623"/>
                                        <w10:wrap type="none"/>
                                      </v:rect>
                                    </w:pict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تجرب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3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تجرب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3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32"/>
                                      <w:lang w:bidi="fa-IR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3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3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نی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درصور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بودن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: 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3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یرون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‌خانوادگ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‌ورود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ام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ئ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0640</wp:posOffset>
                      </wp:positionV>
                      <wp:extent cx="4029075" cy="638175"/>
                      <wp:effectExtent l="6985" t="6985" r="18415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120" cy="638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e2efd9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d08d" stroked="t" o:allowincell="t" style="position:absolute;margin-left:11.9pt;margin-top:3.2pt;width:317.2pt;height:50.2pt;mso-wrap-style:none;v-text-anchor:middle">
                      <v:fill o:detectmouseclick="t" color2="#e2efd9"/>
                      <v:stroke color="#a8d08d" weight="1260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ت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اه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او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مشخصات استاد يا اساتيد </w:t>
            </w:r>
            <w:r>
              <w:rPr>
                <w:rtl w:val="true"/>
              </w:rPr>
              <w:t>راهنما</w:t>
            </w:r>
          </w:p>
          <w:tbl>
            <w:tblPr>
              <w:bidiVisual w:val="true"/>
              <w:tblW w:w="9656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995"/>
              <w:gridCol w:w="1283"/>
              <w:gridCol w:w="1140"/>
              <w:gridCol w:w="1140"/>
              <w:gridCol w:w="1711"/>
              <w:gridCol w:w="1568"/>
            </w:tblGrid>
            <w:tr>
              <w:trPr>
                <w:trHeight w:val="32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ديف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خانوادگي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گرو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آموزشي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انشكد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انشگاه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تب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علمي</w:t>
                  </w:r>
                  <w:r>
                    <w:rPr>
                      <w:rFonts w:cs="B Zar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خصص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لاحظات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2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مشخصات استاد يا اساتيد </w:t>
            </w:r>
            <w:r>
              <w:rPr>
                <w:rtl w:val="true"/>
              </w:rPr>
              <w:t>مشاور</w:t>
            </w:r>
          </w:p>
          <w:tbl>
            <w:tblPr>
              <w:bidiVisual w:val="true"/>
              <w:tblW w:w="9657" w:type="dxa"/>
              <w:jc w:val="left"/>
              <w:tblInd w:w="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38"/>
              <w:gridCol w:w="1283"/>
              <w:gridCol w:w="1140"/>
              <w:gridCol w:w="1140"/>
              <w:gridCol w:w="1711"/>
              <w:gridCol w:w="1568"/>
            </w:tblGrid>
            <w:tr>
              <w:trPr>
                <w:trHeight w:val="323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ديف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خانوادگي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گرو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آموزشي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انشكد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انشگاه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تب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علمي</w:t>
                  </w:r>
                  <w:r>
                    <w:rPr>
                      <w:rFonts w:cs="B Zar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خصص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لاحظات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2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3" w:hAnsi="Wingdings 3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Wingdings 3" w:hAnsi="Wingdings 3"/>
                <w:b/>
                <w:bCs/>
                <w:sz w:val="28"/>
                <w:szCs w:val="28"/>
              </w:rPr>
              <w:t>3</w:t>
            </w:r>
            <w:r>
              <w:rPr>
                <w:rFonts w:ascii="Wingdings 3" w:hAnsi="Wingdings 3" w:cs="B Z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خصات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Wingdings 3" w:hAnsi="Wingdings 3"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ايان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Wingdings 3" w:hAnsi="Wingdings 3"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امه</w:t>
            </w:r>
            <w:r>
              <w:rPr>
                <w:rFonts w:cs="B Zar" w:ascii="Wingdings 3" w:hAnsi="Wingdings 3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نو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ست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یش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یرانداک</w:t>
            </w:r>
            <w:r>
              <w:rPr>
                <w:rFonts w:cs="B Zar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32"/>
                <w:lang w:bidi="fa-IR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فارس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لاتي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B Zar"/>
                <w:sz w:val="24"/>
                <w:szCs w:val="32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ک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3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م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ا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تعل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یش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رانداک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BodyText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Cs w:val="2"/>
        </w:rPr>
      </w:pPr>
      <w:r>
        <w:rPr>
          <w:rFonts w:cs="B Zar"/>
          <w:szCs w:val="2"/>
          <w:rtl w:val="true"/>
        </w:rPr>
      </w:r>
    </w:p>
    <w:tbl>
      <w:tblPr>
        <w:bidiVisual w:val="true"/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271" w:hRule="atLeast"/>
        </w:trPr>
        <w:tc>
          <w:tcPr>
            <w:tcW w:w="10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32"/>
                <w:u w:val="single"/>
                <w:rtl w:val="true"/>
              </w:rPr>
              <w:t>:</w:t>
            </w:r>
            <w:r>
              <w:rPr>
                <w:rFonts w:cs="B Zar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32"/>
                <w:lang w:bidi="fa-IR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نيادي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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             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ربردي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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           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توسعه‌اي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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32"/>
                <w:lang w:bidi="fa-IR"/>
              </w:rPr>
            </w:pPr>
            <w:r>
              <w:rPr>
                <w:rFonts w:cs="B Zar"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أ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رض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20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 w:ascii="Bodoni MT" w:hAnsi="Bodoni MT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564" w:right="0" w:hanging="0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 w:ascii="Bodoni MT" w:hAnsi="Bodoni MT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odoni MT" w:hAnsi="Bodoni MT"/>
                <w:b/>
                <w:bCs/>
                <w:sz w:val="28"/>
                <w:szCs w:val="28"/>
              </w:rPr>
              <w:t>3</w:t>
            </w: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Bodoni MT" w:hAnsi="Bodoni MT" w:cs="B Zar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Bodoni MT" w:hAnsi="Bodoni MT" w:cs="B Zar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Bodoni MT" w:hAnsi="Bodoni MT" w:eastAsia="Bodoni MT" w:cs="Bodoni 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Bodoni MT" w:hAnsi="Bodoni MT" w:cs="B Zar"/>
                <w:b/>
                <w:b/>
                <w:bCs/>
                <w:sz w:val="28"/>
                <w:sz w:val="28"/>
                <w:szCs w:val="28"/>
                <w:rtl w:val="true"/>
              </w:rPr>
              <w:t>فرضیات</w:t>
            </w:r>
            <w:r>
              <w:rPr>
                <w:rFonts w:ascii="Bodoni MT" w:hAnsi="Bodoni MT" w:eastAsia="Bodoni MT" w:cs="Bodoni 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" w:hAnsi="Bodoni MT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odoni MT" w:hAnsi="Bodoni MT" w:eastAsia="Bodoni MT" w:cs="Bodoni M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odoni MT" w:hAnsi="Bodoni MT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13" w:right="113" w:firstLine="454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32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ربرده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ت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دام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يردو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ي‌توان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نند؟</w:t>
            </w:r>
          </w:p>
          <w:p>
            <w:pPr>
              <w:pStyle w:val="Normal"/>
              <w:jc w:val="left"/>
              <w:rPr>
                <w:rFonts w:cs="B Zar"/>
                <w:szCs w:val="32"/>
                <w:u w:val="single"/>
              </w:rPr>
            </w:pPr>
            <w:r>
              <w:rPr>
                <w:rFonts w:cs="B Zar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حقيق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رد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Cs w:val="2"/>
        </w:rPr>
      </w:pPr>
      <w:r>
        <w:rPr>
          <w:rFonts w:cs="B Zar"/>
          <w:szCs w:val="2"/>
          <w:rtl w:val="true"/>
        </w:rPr>
      </w:r>
    </w:p>
    <w:tbl>
      <w:tblPr>
        <w:bidiVisual w:val="true"/>
        <w:tblW w:w="100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BodyText3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 ـ ليست وسايل و تجهيزات مورد نياز و هزينه تقريبي آنها در مواردي كه در دانشگاه لرستان موجود نمي‌باشند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8369" w:type="dxa"/>
              <w:jc w:val="left"/>
              <w:tblInd w:w="1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483"/>
              <w:gridCol w:w="3201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8"/>
                      <w:szCs w:val="28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8"/>
                      <w:szCs w:val="28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تعدا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ي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مقدار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8"/>
                      <w:szCs w:val="28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قيمت</w:t>
                  </w:r>
                  <w:r>
                    <w:rPr>
                      <w:rFonts w:cs="B Zar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ريال</w:t>
                  </w:r>
                  <w:r>
                    <w:rPr>
                      <w:rFonts w:cs="B Zar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Cs w:val="32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ال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یوانات</w:t>
            </w:r>
            <w:r>
              <w:rPr>
                <w:rFonts w:cs="B Zar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mbri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8.9pt" type="#_x0000_t75"/>
                <w:control r:id="rId3" w:name="CheckBox31312731" w:shapeid="control_shape_0"/>
              </w:objec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object>
                <v:shape id="control_shape_1" o:allowincell="t" style="width:10.4pt;height:8.9pt" type="#_x0000_t75"/>
                <w:control r:id="rId4" w:name="CheckBox31312741" w:shapeid="control_shape_1"/>
              </w:objec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ظر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mbri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16"/>
              </w:rPr>
            </w:pPr>
            <w:r>
              <w:rPr>
                <w:rFonts w:cs="B Zar"/>
                <w:b/>
                <w:bCs/>
                <w:sz w:val="24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Cs w:val="24"/>
              </w:rPr>
              <w:t>6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روپوزال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گل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ذیرد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ل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32"/>
              </w:rPr>
            </w:pPr>
            <w:r>
              <w:rPr>
                <w:rFonts w:cs="B Zar"/>
                <w:b/>
                <w:bCs/>
                <w:sz w:val="24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"/>
        <w:jc w:val="left"/>
        <w:rPr>
          <w:rFonts w:cs="B Zar"/>
          <w:szCs w:val="2"/>
        </w:rPr>
      </w:pPr>
      <w:r>
        <w:rPr>
          <w:rFonts w:cs="B Zar"/>
          <w:szCs w:val="2"/>
          <w:rtl w:val="true"/>
        </w:rPr>
      </w:r>
    </w:p>
    <w:p>
      <w:pPr>
        <w:pStyle w:val="Normal"/>
        <w:spacing w:lineRule="auto" w:line="24"/>
        <w:jc w:val="left"/>
        <w:rPr>
          <w:rFonts w:cs="B Zar"/>
          <w:szCs w:val="2"/>
        </w:rPr>
      </w:pPr>
      <w:r>
        <w:rPr>
          <w:rFonts w:cs="B Zar"/>
          <w:szCs w:val="2"/>
          <w:rtl w:val="tru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Lotus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-113" w:hanging="0"/>
      <w:jc w:val="center"/>
      <w:outlineLvl w:val="4"/>
    </w:pPr>
    <w:rPr>
      <w:rFonts w:cs="Lotus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outlineLvl w:val="5"/>
    </w:pPr>
    <w:rPr>
      <w:rFonts w:cs="Lotus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Lotus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13" w:hanging="0"/>
      <w:jc w:val="center"/>
      <w:outlineLvl w:val="7"/>
    </w:pPr>
    <w:rPr>
      <w:rFonts w:cs="Lotus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113" w:hanging="0"/>
      <w:jc w:val="center"/>
      <w:outlineLvl w:val="8"/>
    </w:pPr>
    <w:rPr>
      <w:rFonts w:cs="Zar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Lotus"/>
      <w:b/>
      <w:bCs/>
      <w:sz w:val="2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cs="Lotus"/>
      <w:b/>
      <w:bCs/>
      <w:sz w:val="2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Lotus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41:00Z</dcterms:created>
  <dc:creator>Goudarzy</dc:creator>
  <dc:description/>
  <cp:keywords/>
  <dc:language>en-US</dc:language>
  <cp:lastModifiedBy>Mrs-aghajary</cp:lastModifiedBy>
  <cp:lastPrinted>2023-12-19T08:56:00Z</cp:lastPrinted>
  <dcterms:modified xsi:type="dcterms:W3CDTF">2024-12-30T15:41:00Z</dcterms:modified>
  <cp:revision>2</cp:revision>
  <dc:subject/>
  <dc:title> </dc:title>
</cp:coreProperties>
</file>